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ออกแบบระบบฐานข้อมู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อธิบายส่วนต่างๆ ในโครงสร้างข้อมูลเชิงสัมพันธ์ พร้อมทั้งยกตัวอย่างประกอบ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รีเลชั่น </w:t>
      </w:r>
      <w:r>
        <w:rPr>
          <w:rFonts w:cs="Angsana New" w:ascii="Angsana New" w:hAnsi="Angsana New"/>
          <w:sz w:val="32"/>
          <w:szCs w:val="32"/>
        </w:rPr>
        <w:t>(Relation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แอตตริบิวต์ </w:t>
      </w:r>
      <w:r>
        <w:rPr>
          <w:rFonts w:cs="Angsana New" w:ascii="Angsana New" w:hAnsi="Angsana New"/>
          <w:sz w:val="32"/>
          <w:szCs w:val="32"/>
        </w:rPr>
        <w:t>(Attributes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โดเมน </w:t>
      </w:r>
      <w:r>
        <w:rPr>
          <w:rFonts w:cs="Angsana New" w:ascii="Angsana New" w:hAnsi="Angsana New"/>
          <w:sz w:val="32"/>
          <w:szCs w:val="32"/>
        </w:rPr>
        <w:t>(Domain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ทัปเพิล </w:t>
      </w:r>
      <w:r>
        <w:rPr>
          <w:rFonts w:cs="Angsana New" w:ascii="Angsana New" w:hAnsi="Angsana New"/>
          <w:sz w:val="32"/>
          <w:szCs w:val="32"/>
        </w:rPr>
        <w:t>(Tuple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ดีกรี </w:t>
      </w:r>
      <w:r>
        <w:rPr>
          <w:rFonts w:cs="Angsana New" w:ascii="Angsana New" w:hAnsi="Angsana New"/>
          <w:sz w:val="32"/>
          <w:szCs w:val="32"/>
        </w:rPr>
        <w:t>(Degree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าร์ดินัลลิตี้ </w:t>
      </w:r>
      <w:r>
        <w:rPr>
          <w:rFonts w:cs="Angsana New" w:ascii="Angsana New" w:hAnsi="Angsana New"/>
          <w:sz w:val="32"/>
          <w:szCs w:val="32"/>
        </w:rPr>
        <w:t>(Cardinality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) </w:t>
      </w:r>
      <w:r>
        <w:rPr>
          <w:rFonts w:ascii="Angsana New" w:hAnsi="Angsana New"/>
          <w:sz w:val="32"/>
          <w:sz w:val="32"/>
          <w:szCs w:val="32"/>
        </w:rPr>
        <w:t xml:space="preserve">กฎ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ข้อบนฐานข้อมูลเชิงสัมพันธ์ที่บัญญัติขึ้นโดยคอดด์ ประกอบด้วยอะไรบ้าง จงอธิบ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บอกคุณสมบัติของรีเลชั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อธิบายคีย์ต่อไปนี้ พร้อมยกตัวอย่างประกอบ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>1.</w:t>
        <w:tab/>
        <w:t>Super Key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>2.</w:t>
        <w:tab/>
        <w:t>Candidated Key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>3.</w:t>
        <w:tab/>
        <w:t>Primary Key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>4.</w:t>
        <w:tab/>
        <w:t>Secondary Key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>5.</w:t>
        <w:tab/>
        <w:t>Foreign Key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>6.</w:t>
        <w:tab/>
        <w:t>Composite Key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Style17">
    <w:name w:val="ทำให้ตัวเน้นเป็นสีเข้มขึ้น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20T08:08:00Z</dcterms:modified>
  <cp:revision>37</cp:revision>
  <dc:subject/>
  <dc:title>ใบงานที่ 9</dc:title>
</cp:coreProperties>
</file>